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АЛЕЙНИКОВ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88 сессии</w:t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28.11.2023г. №166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>х.Украинский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Алейник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Алейниковского сельского поселения Россошанского муниципального района Воронежской области, Совет народных депутатов Алейник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Алейник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Алейниковского  сельского поселения Россошанского муниципального района Воронежской области» и на официальном сайте администрации Алейниковского 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Алейник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6"/>
      </w:tblGrid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szCs w:val="28"/>
              </w:rPr>
              <w:t xml:space="preserve">Глава Алейниковского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.А.Венжега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Алейников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от 28.11.2023г. №166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АЛЕЙНИК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Алейников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Алейников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/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3 администрации Алейников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/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Алейников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Алейников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Алейников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Алейников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Алейников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Алейников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1-28T07:16:00Z</dcterms:modified>
  <cp:revision>8</cp:revision>
  <dc:subject/>
  <dc:title/>
</cp:coreProperties>
</file>