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Алейник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йник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йник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Алейник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йник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Пользователь</cp:lastModifiedBy>
  <cp:lastPrinted>2023-05-16T13:39:00Z</cp:lastPrinted>
  <dcterms:modified xsi:type="dcterms:W3CDTF">2024-05-07T06:18:00Z</dcterms:modified>
  <cp:revision>8</cp:revision>
  <dc:subject/>
  <dc:title/>
</cp:coreProperties>
</file>